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540</wp:posOffset>
            </wp:positionH>
            <wp:positionV relativeFrom="page">
              <wp:posOffset>466090</wp:posOffset>
            </wp:positionV>
            <wp:extent cx="2240280" cy="920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  <w:lang w:val="en-US"/>
        </w:rPr>
        <w:t>Ключевые моменты заявления, представленного Комитету по делам палаты, Палата представителей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>Почему Счётная палата провела исследование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  <w:lang w:val="en-US"/>
        </w:rPr>
        <w:t>Искусственный интеллект, в целом, относится к компьютерным системам, которые могут решать проблемы и выполнять задачи, традиционно требующие человеческого интеллекта. Многие федеральные агентства используют или планируют применять искусственный интеллект с помощью таких приложений, как распознавание лиц, автоматические ответы по электронной почте и улучшенный пользовательский опыт на веб-сайтах. В то же время возможности искусственного интеллекта продолжают расширяться в таких областях, как медицинская диагностика, генерация изображений и имитация человеческого стиля письма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  <w:lang w:val="en-US"/>
        </w:rPr>
        <w:t>Комитету было представлено, как Счётная палата (1) планирует использовать ИИ для повышения эффективности своих задач, и работы в целом (2) поддерживает Конгресс посредством надзора за использованием ИИ на федеральном уровне и прогнозирования его более широкого внедрения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9"/>
          <w:lang w:val="en-US"/>
        </w:rPr>
        <w:t>Счётная палата выполнила работу, на которой основано это заявление, в соответствии со всеми применимыми разделами Системы обеспечения качества Счётной пала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6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16"/>
          <w:lang w:val="en-US"/>
        </w:rPr>
        <w:t>Январь 2024 год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6"/>
        </w:rPr>
      </w:pPr>
      <w:r>
        <w:rPr>
          <w:rFonts w:eastAsia="Times New Roman" w:cs="Times New Roman" w:ascii="Times New Roman" w:hAnsi="Times New Roman"/>
          <w:b/>
          <w:color w:val="FFFF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04775</wp:posOffset>
                </wp:positionV>
                <wp:extent cx="4610100" cy="1162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5pt;margin-top:-8.25pt;width:362.95pt;height:9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lang w:val="en-US"/>
        </w:rPr>
        <w:t>Искусственный интеллек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95"/>
        <w:ind w:right="7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8"/>
          <w:lang w:val="en-US"/>
        </w:rPr>
        <w:t>Работа Счётной палаты США по эффективному использованию технологий и обеспечению их ответственного использования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>Что был</w:t>
      </w:r>
      <w:r>
        <w:rPr>
          <w:rFonts w:eastAsia="Arial" w:cs="Arial" w:ascii="Arial" w:hAnsi="Arial"/>
          <w:b/>
          <w:sz w:val="24"/>
        </w:rPr>
        <w:t>о</w:t>
      </w:r>
      <w:r>
        <w:rPr>
          <w:rFonts w:eastAsia="Arial" w:cs="Arial" w:ascii="Arial" w:hAnsi="Arial"/>
          <w:b/>
          <w:sz w:val="24"/>
          <w:lang w:val="en-US"/>
        </w:rPr>
        <w:t xml:space="preserve"> выявлено Счётной Палатой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100" w:firstLine="2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Счётная палата изучает возможность внутриведомственного использования искусственного интеллекта, чтобы её работа для Конгресса и налогоплательщиков стала более эффективной, основательной и результативной. Например, Счётная палата недавно приступила к внедрению LLM для изучения возможностей генеративного ИИ, аналогичных тем, которые уже применяются в различных отраслях, но дополненных специфичной для Счётной палаты информацией и требованиями безопасности. Помимо прочих возможностей, прототип будет поддерживать другие варианты использования, чтобы эффективно обобщать прошлые отчеты, помогать с редакционным обзором и сканированием документов Конгресса для выполнения работы, порученной Счётной палате. Разрабатывая эти инструменты, Счётная палата также получает представление о преимуществах и рисках искусственного интеллекта, что поможет Счётной палате оценить использование ИИ другими агентствами и лучше оказывать техническую помощь Конгрессу. Ниже приведена таблица для получения подробной информации о восьми вариантах использования искусственного интеллекта, которые в настоящее время изучает Счётная пала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04165</wp:posOffset>
                </wp:positionV>
                <wp:extent cx="461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95pt" to="361.45pt,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Список вариантов использования искусственного интеллекта, которые Счётная палата изучает по состоянию на январь 2024 года</w:t>
      </w:r>
    </w:p>
    <w:tbl>
      <w:tblPr>
        <w:tblW w:w="7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37"/>
        <w:gridCol w:w="4900"/>
      </w:tblGrid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>Пример использования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>Потенциальные выгоды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рганизует большие объемы</w:t>
            </w:r>
          </w:p>
        </w:tc>
        <w:tc>
          <w:tcPr>
            <w:tcW w:w="4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Группирует содержимое по схожим тема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пределяет приоритетность обзоров на основе соответствующих тем</w:t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текста, например, публичные комментарии на Regulations.gov</w:t>
            </w:r>
          </w:p>
        </w:tc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бобщает проек</w:t>
            </w:r>
            <w:r>
              <w:rPr>
                <w:rFonts w:eastAsia="Arial" w:cs="Arial" w:ascii="Arial" w:hAnsi="Arial"/>
                <w:sz w:val="16"/>
              </w:rPr>
              <w:t>ты предписаний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Счётной палаты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Повышает эффективность и сокращает количество ручной работы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Выделяет потенциально фрагментированные и дублирующие друг друга предписания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Помогает с копирайтингом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Автоматизирует отдельные задачи по копирайтингу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согласно руководству по стилю Счетной палаты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Позволяет сотрудникам сосредоточиться на структуре </w:t>
            </w:r>
            <w:r>
              <w:rPr>
                <w:rFonts w:eastAsia="Arial" w:cs="Arial" w:ascii="Arial" w:hAnsi="Arial"/>
                <w:sz w:val="16"/>
              </w:rPr>
              <w:t>изложения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и ясности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беспечивает автоматические ответы на задаваемые в чате вопросы, по документам Счетной палаты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бобщает опубликованные документы Счётной палаты для лучшего управления знаниями и повышения эффективности</w:t>
            </w:r>
          </w:p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Повышает специфичность и точность результатов</w:t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бобщает качественные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Быстро выявляет тенденции, закономерности и настроения 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Улучшает интерпретацию результатов обследования при меньшем вмешательстве вручную</w:t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ответы из ежегодного Опроса сотрудников Счётной палаты </w:t>
            </w:r>
            <w:r>
              <w:rPr>
                <w:rFonts w:eastAsia="Arial" w:cs="Arial" w:ascii="Arial" w:hAnsi="Arial"/>
                <w:sz w:val="16"/>
              </w:rPr>
              <w:t>о их работе</w:t>
            </w:r>
          </w:p>
        </w:tc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Помогает в анализе первопричин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тслеживает информацию о</w:t>
            </w:r>
          </w:p>
        </w:tc>
        <w:tc>
          <w:tcPr>
            <w:tcW w:w="4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Увязывает интересы конгресса с соответствующей работой Счётной палат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вышает своевременность информационно-просветительской и технической поддержки</w:t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календарях, пресс-релизах, веб-контенте комитета Конгресса</w:t>
            </w:r>
          </w:p>
        </w:tc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Улучшает аудит Счётной палаты благодаря использованию очков дополненной реальности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Улучшает сбор данных и совместную работу в разных местах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Снижает затраты и рис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Открывает новые возможности для сбора и анализа данных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Сортирует запросы в службу поддержки и отвечает на вопросы по внутренней политике Счётной палаты</w:t>
            </w:r>
          </w:p>
        </w:tc>
        <w:tc>
          <w:tcPr>
            <w:tcW w:w="4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Предоставляет сотрудникам Счётной палаты</w:t>
            </w:r>
            <w:r>
              <w:rPr>
                <w:rFonts w:eastAsia="Arial" w:cs="Arial" w:ascii="Arial" w:hAnsi="Arial"/>
                <w:sz w:val="16"/>
              </w:rPr>
              <w:t xml:space="preserve"> консультации в формате самообслуживания 24/</w:t>
            </w:r>
            <w:r>
              <w:rPr>
                <w:rFonts w:eastAsia="Arial" w:cs="Arial" w:ascii="Arial" w:hAnsi="Arial"/>
                <w:sz w:val="16"/>
                <w:lang w:val="en-US"/>
              </w:rPr>
              <w:t>7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Позволяет сотрудникам службы поддержки сосредоточиться на более сложных запросах</w:t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620" w:gutter="0" w:header="0" w:top="721" w:footer="0" w:bottom="18"/>
          <w:pgNumType w:fmt="decimal"/>
          <w:cols w:num="2" w:equalWidth="false" w:sep="false">
            <w:col w:w="3300" w:space="300"/>
            <w:col w:w="730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9050</wp:posOffset>
                </wp:positionV>
                <wp:extent cx="21939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.5pt" to="173.4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2880" w:right="20" w:firstLine="2"/>
        <w:rPr>
          <w:rFonts w:ascii="Arial" w:hAnsi="Arial" w:eastAsia="Arial" w:cs="Arial"/>
          <w:lang w:val="en-US"/>
        </w:rPr>
      </w:pPr>
      <w:bookmarkStart w:id="2" w:name="page2"/>
      <w:bookmarkEnd w:id="2"/>
      <w:r>
        <w:rPr>
          <w:rFonts w:eastAsia="Arial" w:cs="Arial" w:ascii="Arial" w:hAnsi="Arial"/>
          <w:lang w:val="en-US"/>
        </w:rPr>
        <w:t xml:space="preserve">Искусственный интеллект остается главным приоритетом для многих комитетов и управлений Конгресса. Таким образом, у Счётной палаты большой объем работы по соответствию потребностям Конгресса в предоставлении информации о перспективах и рисках искусственного интеллекта. С 2018 года Счётная палата выпустила почти 50 продуктов по вопросам искусственного интеллекта. В настоящее время реализуется 20 ИИ-проектов и еще существует много запланированных, включая два проекта по оценке технологий и один аудит эффективности генеративного ИИ. Например, в знаковом отчете за декабрь 2023 года Счётная палата проанализировала внедрение ИИ в крупных федеральных агентствах и вынесло 35 рекомендаций 19 агентствам по полному выполнению федеральных требований к ИИ. </w:t>
      </w:r>
    </w:p>
    <w:p>
      <w:pPr>
        <w:pStyle w:val="Normal"/>
        <w:spacing w:lineRule="auto" w:line="242"/>
        <w:ind w:left="2880" w:right="20" w:firstLine="2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Кроме того, в 2021 году Счётная палата опубликовала "</w:t>
      </w:r>
      <w:r>
        <w:rPr>
          <w:rFonts w:eastAsia="Arial" w:cs="Arial" w:ascii="Arial" w:hAnsi="Arial"/>
          <w:i/>
          <w:lang w:val="en-US"/>
        </w:rPr>
        <w:t>Искусственный интеллект: система подотчетности для федеральных агентств и других организаций</w:t>
      </w:r>
      <w:r>
        <w:rPr>
          <w:rFonts w:eastAsia="Arial" w:cs="Arial" w:ascii="Arial" w:hAnsi="Arial"/>
          <w:lang w:val="en-US"/>
        </w:rPr>
        <w:t>", определив 31 ключевой</w:t>
      </w:r>
      <w:r>
        <w:rPr>
          <w:rFonts w:eastAsia="Arial" w:cs="Arial" w:ascii="Arial" w:hAnsi="Arial"/>
        </w:rPr>
        <w:t xml:space="preserve"> случай применения</w:t>
      </w:r>
      <w:r>
        <w:rPr>
          <w:rFonts w:eastAsia="Arial" w:cs="Arial" w:ascii="Arial" w:hAnsi="Arial"/>
          <w:lang w:val="en-US"/>
        </w:rPr>
        <w:t>, помогающий обеспечить подотчетность и ответственное использование ИИ. Примеры использования искусственного интеллекта Счётной палатой построены на основе данной системы. Ниже представлена подборка ИИ-продуктов, имеющих отношение к Счётной палате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>Кибербезопасность и конфиденциальность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880" w:right="2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Службы распознавания лиц: Федеральные правоохранительные органы должны принять меры по внедрению обучения и политики в области гражданских свобод.</w:t>
      </w:r>
      <w:r>
        <w:rPr>
          <w:rFonts w:eastAsia="Arial" w:cs="Arial" w:ascii="Arial" w:hAnsi="Arial"/>
          <w:lang w:val="en-US"/>
        </w:rPr>
        <w:t xml:space="preserve"> GAO-23-105607. 5 сентября 2023 год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88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Распознавание лиц: Таможенно-пограничная служба США и Управление транспортной безопасности предпринимают шаги по внедрению программ, но Таможенно-пограничная служба должна решить проблемы конфиденциальности и производительности системы.</w:t>
      </w:r>
      <w:r>
        <w:rPr>
          <w:rFonts w:eastAsia="Arial" w:cs="Arial" w:ascii="Arial" w:hAnsi="Arial"/>
          <w:lang w:val="en-US"/>
        </w:rPr>
        <w:t xml:space="preserve"> GAO-20-568. 2 сентября 2020 год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80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Технология распознавания лиц: Проблемы конфиденциальности и точности, связанные с коммерческим использованием.</w:t>
      </w:r>
      <w:r>
        <w:rPr>
          <w:rFonts w:eastAsia="Arial" w:cs="Arial" w:ascii="Arial" w:hAnsi="Arial"/>
          <w:lang w:val="en-US"/>
        </w:rPr>
        <w:t xml:space="preserve"> GAO-20-522. 13 июля 2020 год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>Возможности и вызовы искусственного интеллекта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88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Искусственный интеллект в прогнозировании стихийных бедствий: сильных штормов, ураганов, наводнений и лесных пожаров.</w:t>
      </w:r>
      <w:r>
        <w:rPr>
          <w:rFonts w:eastAsia="Arial" w:cs="Arial" w:ascii="Arial" w:hAnsi="Arial"/>
          <w:lang w:val="en-US"/>
        </w:rPr>
        <w:t xml:space="preserve"> GAO-24-106213. 14 декабря 2023 года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Генеративный искусственный интеллект</w:t>
      </w:r>
      <w:r>
        <w:rPr>
          <w:rFonts w:eastAsia="Arial" w:cs="Arial" w:ascii="Arial" w:hAnsi="Arial"/>
          <w:lang w:val="en-US"/>
        </w:rPr>
        <w:t xml:space="preserve"> (Science &amp; Tech Spotlight). GAO-23-106782. 13 июня 2023 год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Цифровые близнецы: виртуальные модели людей и объектов.</w:t>
      </w:r>
      <w:r>
        <w:rPr>
          <w:rFonts w:eastAsia="Arial" w:cs="Arial" w:ascii="Arial" w:hAnsi="Arial"/>
          <w:lang w:val="en-US"/>
        </w:rPr>
        <w:t xml:space="preserve"> (Science &amp; Tech Spotlight). GAO-23-106453. 14 февраля 2023 года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>Федеральные исследования и управление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880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Искусственный интеллект: Агентства приступили к внедрению, но им необходимо выполнить ключевые требования.</w:t>
      </w:r>
      <w:r>
        <w:rPr>
          <w:rFonts w:eastAsia="Arial" w:cs="Arial" w:ascii="Arial" w:hAnsi="Arial"/>
          <w:lang w:val="en-US"/>
        </w:rPr>
        <w:t xml:space="preserve"> GAO-24-105980. 12 декабря 2023 года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80" w:righ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Искусственный интеллект: Министерству обороны требуется руководство в масштабах всего департамента для обоснования приобретений.</w:t>
      </w:r>
      <w:r>
        <w:rPr>
          <w:rFonts w:eastAsia="Arial" w:cs="Arial" w:ascii="Arial" w:hAnsi="Arial"/>
          <w:lang w:val="en-US"/>
        </w:rPr>
        <w:t xml:space="preserve"> GAO-23-105850. 29 июня 2023 года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80" w:right="320" w:hanging="0"/>
        <w:rPr/>
      </w:pPr>
      <w:r>
        <w:rPr>
          <w:rFonts w:eastAsia="Arial" w:cs="Arial" w:ascii="Arial" w:hAnsi="Arial"/>
          <w:i/>
          <w:lang w:val="en-US"/>
        </w:rPr>
        <w:t>Искусственный интеллект: Министерству обороны следует усовершенствовать стратегии, процесс инвентаризации и руководство по совместной работе.</w:t>
      </w:r>
      <w:r>
        <w:rPr>
          <w:rFonts w:eastAsia="Arial" w:cs="Arial" w:ascii="Arial" w:hAnsi="Arial"/>
          <w:lang w:val="en-US"/>
        </w:rPr>
        <w:t xml:space="preserve"> GAO-22-105834. 30 марта 2022 года.</w:t>
      </w:r>
    </w:p>
    <w:p>
      <w:pPr>
        <w:pStyle w:val="Normal"/>
        <w:spacing w:lineRule="auto" w:line="276"/>
        <w:ind w:left="2880" w:right="3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/>
        <w:ind w:left="28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28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28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28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28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28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>Федеральн</w:t>
      </w:r>
      <w:r>
        <w:rPr>
          <w:rFonts w:eastAsia="Arial" w:cs="Arial" w:ascii="Arial" w:hAnsi="Arial"/>
          <w:b/>
        </w:rPr>
        <w:t xml:space="preserve">ые кадровые ресурсы 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880" w:right="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 xml:space="preserve">Искусственный интеллект: Действия, необходимые для улучшения управления персоналом Министерства обороны </w:t>
      </w:r>
      <w:r>
        <w:rPr>
          <w:rFonts w:eastAsia="Arial" w:cs="Arial" w:ascii="Arial" w:hAnsi="Arial"/>
          <w:lang w:val="en-US"/>
        </w:rPr>
        <w:t>GAO-24-105645. 14 декабря 2023 года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80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Кадры</w:t>
      </w:r>
      <w:r>
        <w:rPr/>
        <w:t xml:space="preserve"> </w:t>
      </w:r>
      <w:r>
        <w:rPr>
          <w:rFonts w:eastAsia="Arial" w:cs="Arial" w:ascii="Arial" w:hAnsi="Arial"/>
          <w:i/>
          <w:lang w:val="en-US"/>
        </w:rPr>
        <w:t>Федеральной авиационной администрации: Более точная оценка недостатков в навыках сотрудников могла бы помочь Федеральной авиационной администрации подготовиться к изменениям в технологиях.</w:t>
      </w:r>
      <w:r>
        <w:rPr>
          <w:rFonts w:eastAsia="Arial" w:cs="Arial" w:ascii="Arial" w:hAnsi="Arial"/>
          <w:lang w:val="en-US"/>
        </w:rPr>
        <w:t xml:space="preserve"> GAO-21-310. 13 мая 2021 года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80"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Автоматизированные технологии: Министерство транспорта должно предпринять шаги для обеспечения того, чтобы ее сотрудники обладали навыками, необходимыми для контроля за безопасностью.</w:t>
      </w:r>
      <w:r>
        <w:rPr>
          <w:rFonts w:eastAsia="Arial" w:cs="Arial" w:ascii="Arial" w:hAnsi="Arial"/>
          <w:lang w:val="en-US"/>
        </w:rPr>
        <w:t xml:space="preserve"> GAO-21-197. 18 декабря 2020 год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>Оборона и правоохранительные орган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88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Информационная среда: возможности и угрозы для выполнения задач Министерства обороны по обеспечению национальной безопасности.</w:t>
      </w:r>
      <w:r>
        <w:rPr>
          <w:rFonts w:eastAsia="Arial" w:cs="Arial" w:ascii="Arial" w:hAnsi="Arial"/>
          <w:lang w:val="en-US"/>
        </w:rPr>
        <w:t xml:space="preserve"> GAO-22-104714. 21 сентября 2022 года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8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Искусственный интеллект: Состояние разработки и приобретения возможностей для систем вооружения.</w:t>
      </w:r>
      <w:r>
        <w:rPr>
          <w:rFonts w:eastAsia="Arial" w:cs="Arial" w:ascii="Arial" w:hAnsi="Arial"/>
          <w:lang w:val="en-US"/>
        </w:rPr>
        <w:t xml:space="preserve"> GAO-22-104765. 17 февраля 2022 года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80"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Криминалистические техники: алгоритмы развивают криминалистический анализ, но на итоговые результаты может повлиять несколько факторов</w:t>
      </w:r>
      <w:r>
        <w:rPr>
          <w:rFonts w:eastAsia="Arial" w:cs="Arial" w:ascii="Arial" w:hAnsi="Arial"/>
          <w:lang w:val="en-US"/>
        </w:rPr>
        <w:t>. GAO-21-435SP. 06 июля 2021 г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720" w:gutter="0" w:header="0" w:top="6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7:00Z</dcterms:created>
  <dc:creator>Спицова Елена Леонидовна</dc:creator>
  <dc:description/>
  <cp:keywords/>
  <dc:language>en-US</dc:language>
  <cp:lastModifiedBy>Спицова Елена Леонидовна</cp:lastModifiedBy>
  <dcterms:modified xsi:type="dcterms:W3CDTF">2024-02-08T12:41:00Z</dcterms:modified>
  <cp:revision>8</cp:revision>
  <dc:subject/>
  <dc:title/>
</cp:coreProperties>
</file>